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ТЕЛЬНАЯ ТАБЛИЦА</w:t>
      </w:r>
    </w:p>
    <w:p>
      <w:pPr>
        <w:pStyle w:val="BodyText2"/>
        <w:spacing w:lineRule="auto" w:line="252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Евпаторийского городского совета</w:t>
      </w:r>
    </w:p>
    <w:p>
      <w:pPr>
        <w:pStyle w:val="BodyText2"/>
        <w:spacing w:lineRule="auto" w:line="252"/>
        <w:jc w:val="center"/>
        <w:rPr>
          <w:b/>
          <w:b/>
          <w:sz w:val="24"/>
          <w:szCs w:val="24"/>
        </w:rPr>
      </w:pPr>
      <w:r>
        <w:rPr>
          <w:sz w:val="26"/>
          <w:szCs w:val="26"/>
        </w:rPr>
        <w:t>«</w:t>
      </w:r>
      <w:r>
        <w:rPr>
          <w:b/>
          <w:sz w:val="24"/>
          <w:szCs w:val="24"/>
        </w:rPr>
        <w:t xml:space="preserve">О внесении изменений в решениеот 25.12.2014 № 1-11/2 11 сессии Евпаторийского городского совета Республики Крым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созыва «О бюджете муниципального образования городской округ  Евпатория  РеспубликиКрым на 2015 год» </w:t>
      </w:r>
    </w:p>
    <w:p>
      <w:pPr>
        <w:pStyle w:val="BodyText2"/>
        <w:spacing w:lineRule="auto" w:line="252"/>
        <w:jc w:val="center"/>
        <w:rPr/>
      </w:pPr>
      <w:r>
        <w:rPr>
          <w:b/>
          <w:sz w:val="24"/>
          <w:szCs w:val="24"/>
        </w:rPr>
        <w:t>с изменениями и дополнениямии об отмене решения от 01 апреля 2015 года №1-18/10</w:t>
      </w:r>
    </w:p>
    <w:p>
      <w:pPr>
        <w:pStyle w:val="BodyText2"/>
        <w:spacing w:lineRule="auto" w:line="252"/>
        <w:jc w:val="center"/>
        <w:rPr/>
      </w:pPr>
      <w:bookmarkStart w:id="0" w:name="_GoBack"/>
      <w:bookmarkEnd w:id="0"/>
      <w:r>
        <w:rPr>
          <w:b/>
          <w:sz w:val="24"/>
          <w:szCs w:val="24"/>
        </w:rPr>
        <w:t xml:space="preserve">18 сессии Евпаторийского городского совета Республики Крым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созыва</w:t>
      </w:r>
      <w:r>
        <w:rPr>
          <w:sz w:val="26"/>
          <w:szCs w:val="26"/>
        </w:rPr>
        <w:t>»</w:t>
      </w:r>
    </w:p>
    <w:p>
      <w:pPr>
        <w:pStyle w:val="BodyText2"/>
        <w:spacing w:lineRule="auto" w:line="252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97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ая редакци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агаемая редакция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Евпаторийского городского совета Республики Крым от 25.12.2014   №1-11/2 «О бюджете муниципального образования городской округ  Евпатория  Республики Крым на 2015 год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 Утвердить основные характеристики бюджета муниципального образования городской округ Евпатория Республики Крым (далее – бюджет городского округа) на 2015 год: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)  общий  объем  доходов  в сумме 1 796 275 627,00 рублей,  в  том  числе налоговые  и  неналоговые  доходы  в  сумме  332 917 500,00 рублей, безвозмездные  поступления  (межбюджетные  трансферты)  из  бюджета Республики Крым в сумме  1 463 358 127,00  рублей.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) общий объем расходов - в сумме 1 885 209 862,74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)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ерхний предел  муниципального внутреннего долга на 1 января 2016 года в сумме 0,00 рублей, в том числе по муниципальным гарантиям в сумме 0,00  рублей;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1.4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ицит бюджета городского округа в сумме 88 934 235,74 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 Утвердить основные характеристики бюджета муниципального образования городской округ Евпатория Республики Крым (далее – бюджет городского округа) на 2015 год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)  общий  объем  доходов  в сум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843 620 726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блей,  в  том  числе налоговые  и  неналоговые  доходы  в  сумме  332 917 500,00 рублей, безвозмездные  поступления  (межбюджетные  трансферты)  из  бюджета Республики Крым в сумм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 510 703 226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ей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2) общий объем расходов - в сум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932 554 961,7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)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ерхний предел муниципального внутреннего долга на 1 января 2016 года в сумме 0,00 рублей, в том числе по муниципальным гарантиям в сумме 0,00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1.4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ицит бюджета городского округа в сумме 88 934 235,74 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 Утвердить в составе расходов бюджета городского округа на 2015 год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----------------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) резервный фонд Администрации города Евпатории Республики Крым - в сум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 075 033,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рублей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 Утвердить в составе расходов бюджета городского округа на 2015 год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----------------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) резервный фонд Администрации города Евпатории Республики Крым - в сум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 950 801,6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рублей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Утвердить  объем  межбюджетных  трансфертов,  предоставляемых из бюджета Республики Крым  на  2015  год  в общей сумме                                 1 463 358 127,00  рублей, в том числе: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-----------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(на выплату отдельных пособий семьям с детьм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умме 117 640 800,00 рублей;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на социальные выплаты малообеспеченным, инвалидам и другим категориям граждан в сумме 127 635 400,00 рублей;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в рамках непрограммных расходов органов государственной власти Республики Крым (полномочия в сфере социальной защиты населения)) в сумме 6 689 337,00 рублей.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------------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 на выполнение передаваемых полномочий субъектов Российской Федерации (в рамках непрограммных расходов органов государственной власти Республики Крым (полномочия в сфере опеки и попечительства)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ум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86 978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лей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венции бюджетам городских округов  на выполнение передаваемых полномочий субъектов Российской Федерации (в рамках непрограммных расходов органов государственной власти Республики Крым (полномочия в сфере архивного дела)) в сум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 200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лей.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. Утвердить  объем  межбюджетных  трансфертов,  предоставляемых из бюджета Республики Крым  на  2015  год  в общей сумм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 510 703 226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ей, в том числе: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-----------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(на выплату отдельных пособий семьям с детьм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ум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 640 800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лей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на социальные выплаты малообеспеченным, инвалидам и другим категориям граждан в сум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 044 614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лей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(в рамках непрограммных расходов органов государственной власти Республики Крым (полномочия в сфере социальной защиты населения)) в сум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304 390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рублей;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------------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 на выполнение передаваемых полномочий субъектов Российской Федерации (в рамках непрограммных расходов органов государственной власти Республики Крым (полномочия в сфере опеки и попечительства)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ум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71 120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лей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венции бюджетам городских округов  на выполнение передаваемых полномочий субъектов Российской Федерации (в рамках непрограммных расходов органов государственной власти Республики Крым (полномочия в сфере архивного дела)) в сум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7 800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лей;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---------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 в сумме 400 000,00 рублей;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сумме 11 065 090,00 рублей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--------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ы 20, 21, 2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 Утвердить перечень объектов по субсидии на осуществление капитальных вложений в объекты капитального строительства муниципальной собственности бюджетным учреждениям муниципального образования городской округ Евпатория Республики Крым на 2015 год согласно приложению 8 к настоящему решению.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читать соответственно пунктами 21, 22, 23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37:00Z</dcterms:created>
  <dc:creator>Латышева</dc:creator>
  <dc:description/>
  <cp:keywords/>
  <dc:language>en-US</dc:language>
  <cp:lastModifiedBy>Латышева</cp:lastModifiedBy>
  <cp:lastPrinted>2015-05-08T11:13:00Z</cp:lastPrinted>
  <dcterms:modified xsi:type="dcterms:W3CDTF">2015-05-15T07:35:00Z</dcterms:modified>
  <cp:revision>174</cp:revision>
  <dc:subject/>
  <dc:title/>
</cp:coreProperties>
</file>